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</w:tabs>
        <w:spacing w:before="0" w:after="0"/>
        <w:ind w:left="-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ГЛАСОВАНО                                                                                     УТВЕРЖДАЮ</w:t>
      </w:r>
    </w:p>
    <w:p>
      <w:pPr>
        <w:pStyle w:val="Heading2"/>
        <w:tabs>
          <w:tab w:val="clear" w:pos="708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Заместитель председателя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енеральный директор</w:t>
      </w:r>
    </w:p>
    <w:p>
      <w:pPr>
        <w:pStyle w:val="Heading2"/>
        <w:tabs>
          <w:tab w:val="clear" w:pos="708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тета по образованию                                                                       ГБНОУ  «СПБ ГДТЮ»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нкт-Петербурга</w:t>
      </w:r>
    </w:p>
    <w:p>
      <w:pPr>
        <w:pStyle w:val="Normal"/>
        <w:spacing w:before="0" w:after="0"/>
        <w:ind w:left="-160" w:hanging="10"/>
        <w:rPr/>
      </w:pPr>
      <w:r>
        <w:rPr>
          <w:rFonts w:cs="Times New Roman" w:ascii="Times New Roman" w:hAnsi="Times New Roman"/>
        </w:rPr>
        <w:t>____________ А.А. Борщевский</w:t>
        <w:tab/>
        <w:tab/>
        <w:tab/>
        <w:tab/>
        <w:t xml:space="preserve">           ____________М.Р. Катунова                                           «__»___________2016г.                                                                            «__»___________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ета вожатых детских оздоровительных лагерей Санкт-Петербурга                                                                        в ЗЦДЮТ «Зеркальный» ГБНОУ «СПБ ГДТ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0 - 23 мая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я 2016 года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1560"/>
        <w:gridCol w:w="3158"/>
      </w:tblGrid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 площади Ленина перед Финляндским вокзал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чак А.А. – замдиректора по УВР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роение на площади Ленина перед Финляндским вокз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чак А.А. – замдиректора по УВР ЗЦДЮТ «Зеркальный»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лощади Ленина на платформу к дизель-поезд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ский вокза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чак А.А. – замдиректора по УВР ЗЦДЮТ «Зеркальный»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 дизель-поезда в ЗЦ ДЮТ «Зеркальны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ский вокза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чак А.А. – замдиректора по УВР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в лагерь. Оргхоз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накомство, выявление лид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-практикум. Организация питания детей. Дежурство по столовой. Самообслуж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С (тихое время суток). Организация ТВС. Мотивация необходимости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ланирования. Самоуправление в отряде. Выборы. Система ЧТ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по охране жизни и здоровья детей. Инструкта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курсия по лагерю «Здравствуй, «Зеркальный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репетиция выхода отряда на линей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Н.В. – воспитатель, 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ружина - «Калейдоскоп массов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ружина - Игры на взаимодействие, командообразование, спло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.М. – методист,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цева И.Я. – методист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-практикум. Организация питания детей. Дежурство по столовой. Самообслуж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открытия смены (ЛО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гаева А.А. – ст. воспитатель ЗЦДЮТ «Зеркаль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С.А. – начальник КРТС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ружина - «Калейдоскоп массовых д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ружина - Игры на взаимодействие, командообразование, сплоч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.М. – методист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цева И.Я. – методист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ки оргпериода. Вечерний информационный сбор отряда (ВИСО).   Огонек знако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«Светлана». От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мая 2016</w:t>
      </w:r>
      <w:r>
        <w:rPr/>
        <w:t xml:space="preserve"> 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38"/>
        <w:gridCol w:w="3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. Разучивание комплекса упражн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лев А.С.– инструктор по ф/к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-практикум. Организация питания детей. Дежурство по столовой. Самообслуживани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информационный сбор отряда (УИС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Современный ребено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Н. –зав. метод. кабинетом, методист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рядного угол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ружина – Мастер-класс. Интерактивная лекция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ружина – Педслалом «Что делать, если?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. место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В. – представитель движения «Общее дел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по станциям «Дворовые иг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В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ружина – Мастер-класс. Интерактивная лекция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ружина – Педслалом «Что делать, если?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. место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В. – представитель движения «Общее дел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д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гда на улице дождь». Игры на отрядном мест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ная игра «Творческая лаборатория»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.М.  – воспитатель, методист ЗЦДЮТ «Зерк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В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-шоу «Современный ребенок в лаг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а Л.Н. –зав. метод. кабинетом, методист ЗЦДЮТ «Зеркальный», Сысоев С.А. – начальник КРТС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(по одной команде от отря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С. – инструктор по ф/к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жин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искотека «Стартинейдже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С.А. – начальник КРТС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ки основного периода. Огоньки анализа. Тематический огоне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«Светлана». Отб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мая 2016 </w:t>
      </w:r>
      <w:r>
        <w:rPr/>
        <w:t>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3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. Разучивание комплекса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лев А.С. – инструктор по ф/к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тра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информационный сб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Н.А. – ст. воспитатель ЗЦДЮТ «Зеркаль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С.А. – начальник КРТС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графику:</w:t>
            </w:r>
            <w:r>
              <w:rPr>
                <w:rFonts w:cs="Times New Roman" w:ascii="Times New Roman" w:hAnsi="Times New Roman"/>
              </w:rPr>
              <w:t xml:space="preserve"> музей истории лагеря, методический кабинет, репетиция номера к сбору «До свидания, «Зерк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, метод. кабинет, КК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Л.П. – зав. библиотекой ЗЦДЮТ «Зерк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Н. – зав. метод. кабинетом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ружина - Игра на местности «Тур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 дружина «Спортивная карус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фонова Н.А. – рук. клуба «Тури» ГБНОУ «СПБ ГДТ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С. – инструктор по ф/к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вожатых, подготовка отряд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ружина - Игра на местности «Тур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дружина – «Спортивная карус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Н.А. – рук. клуба «Тури» ГБНОУ «СПБ ГДТ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С.– инструктор по ф/к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графику (</w:t>
            </w:r>
            <w:r>
              <w:rPr>
                <w:rFonts w:cs="Times New Roman" w:ascii="Times New Roman" w:hAnsi="Times New Roman"/>
              </w:rPr>
              <w:t>продолжение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узей истории лагеря, методический кабинет, спортзал, репетиция номера к  сбору «До свидания, «Зерк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, метод. кабинет, ФОК, КК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Л.П. – зав. библиотекой ЗЦДЮТ «Зерк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Н. – зав. метод. кабинетом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отряд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. место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ж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. Итоговые огоньки. Огонек анализа см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закрытия смены. Прощальный к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аева А.А. – ст. воспитатель ЗЦДЮТ «Зерк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С.А. – начальник КРТС ЗЦДЮТ «Зеркальный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«Светлана». От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мая 2016</w:t>
      </w:r>
      <w:r>
        <w:rPr/>
        <w:t xml:space="preserve"> 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. Разучивание комплекса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А.С.– инструктор по ф/к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информационный сб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-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на «Разбито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-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номера к «До свидания, «Зерк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В. –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«До свидания, «Зеркальный»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В. –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Нас здесь не был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. мест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ЗЦДЮТ «Зерка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ая «Светлана». Организация отъ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чак А.А. – замдиректора по УВР ЗЦДЮТ «Зеркальн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ЦДЮТ «Зеркальный»                                                                   А.В. Николаев</w:t>
      </w:r>
    </w:p>
    <w:p>
      <w:pPr>
        <w:pStyle w:val="Normal"/>
        <w:rPr>
          <w:rFonts w:ascii="Nimbus Roman No9 L;MS Gothic" w:hAnsi="Nimbus Roman No9 L;MS Gothic" w:cs="Nimbus Roman No9 L;MS Gothic"/>
          <w:b/>
          <w:b/>
          <w:spacing w:val="-2"/>
          <w:sz w:val="18"/>
          <w:szCs w:val="16"/>
        </w:rPr>
      </w:pPr>
      <w:r>
        <w:rPr>
          <w:rFonts w:cs="Nimbus Roman No9 L;MS Gothic" w:ascii="Nimbus Roman No9 L;MS Gothic" w:hAnsi="Nimbus Roman No9 L;MS Gothic"/>
          <w:b/>
          <w:spacing w:val="-2"/>
          <w:sz w:val="18"/>
          <w:szCs w:val="16"/>
        </w:rPr>
      </w:r>
    </w:p>
    <w:p>
      <w:pPr>
        <w:pStyle w:val="Normal"/>
        <w:spacing w:before="0" w:after="200"/>
        <w:rPr>
          <w:rFonts w:ascii="Nimbus Roman No9 L;MS Gothic" w:hAnsi="Nimbus Roman No9 L;MS Gothic" w:cs="Nimbus Roman No9 L;MS Gothic"/>
          <w:spacing w:val="-2"/>
          <w:sz w:val="18"/>
          <w:szCs w:val="16"/>
        </w:rPr>
      </w:pPr>
      <w:r>
        <w:rPr>
          <w:rFonts w:cs="Nimbus Roman No9 L;MS Gothic" w:ascii="Nimbus Roman No9 L;MS Gothic" w:hAnsi="Nimbus Roman No9 L;MS Gothic"/>
          <w:spacing w:val="-2"/>
          <w:sz w:val="18"/>
          <w:szCs w:val="16"/>
        </w:rPr>
        <w:t>Николаев Александр Вячеславович, 8-921-904-52-37</w:t>
      </w:r>
    </w:p>
    <w:sectPr>
      <w:type w:val="nextPage"/>
      <w:pgSz w:w="11906" w:h="16838"/>
      <w:pgMar w:left="1701" w:right="850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8:00Z</dcterms:created>
  <dc:creator>Методист ЗЦДЮТ "Зеркальный"</dc:creator>
  <dc:description/>
  <cp:keywords/>
  <dc:language>en-US</dc:language>
  <cp:lastModifiedBy>User</cp:lastModifiedBy>
  <cp:lastPrinted>2015-04-28T15:23:00Z</cp:lastPrinted>
  <dcterms:modified xsi:type="dcterms:W3CDTF">2016-05-19T12:58:00Z</dcterms:modified>
  <cp:revision>2</cp:revision>
  <dc:subject/>
  <dc:title>СОГЛАСОВАНО                                                                                     УТВЕРЖДАЮ</dc:title>
</cp:coreProperties>
</file>